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36068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"N. PELLIPARIO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UOLA DELL'INFANZIA, PRIMARIA E SECONDARIA DI I°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ANIA  -  PEGL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t. n. 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EDUCATIVO DI CORRESPONSABILITA’</w:t>
      </w:r>
    </w:p>
    <w:p>
      <w:pPr>
        <w:pStyle w:val="Normal"/>
        <w:autoSpaceDE w:val="false"/>
        <w:jc w:val="center"/>
        <w:rPr/>
      </w:pPr>
      <w:r>
        <w:rPr/>
        <w:t>(Art. 3 D. P. R. 21 novembre 2007, n. 235)</w:t>
      </w:r>
    </w:p>
    <w:p>
      <w:pPr>
        <w:pStyle w:val="Normal"/>
        <w:autoSpaceDE w:val="false"/>
        <w:jc w:val="center"/>
        <w:rPr/>
      </w:pPr>
      <w:r>
        <w:rPr/>
        <w:t>Delibera n. 7  Consiglio d’Istituto 25 settembre 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l genitore/affidatario e il dirigente scolastico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8"/>
          <w:szCs w:val="28"/>
        </w:rPr>
        <w:t>Visto l’art. 3 del DPR 235/2007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eso atto ch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La formazione e l’educazione sono processi complessi e continui che richiedono la cooperazione, oltre che dell’alunno/studente, della scuola, della famiglia e dell’intera comunità scolast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La scuola non è soltanto il luogo in cui si realizza l’apprendimento ma una comunità organizzata dotata di risorse umane, materiali e immateriali, tempi, organismi ecc. che necessitano di interventi complessi di gestione, ottimizzazione, conservazione, partecipazione e rispetto dei regolament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sottoscrizione del Patto implica il rispetto delle carte fondamentali dell’Istituto (Piano dell’Offerta formativa, Regolamento di Istituto e Regolamento disciplinare</w:t>
      </w:r>
      <w:r>
        <w:rPr>
          <w:caps/>
          <w:sz w:val="28"/>
          <w:szCs w:val="28"/>
        </w:rPr>
        <w:t>).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z w:val="28"/>
          <w:szCs w:val="28"/>
        </w:rPr>
        <w:t>4) L</w:t>
      </w:r>
      <w:r>
        <w:rPr>
          <w:sz w:val="28"/>
          <w:szCs w:val="28"/>
        </w:rPr>
        <w:t>e infrazioni disciplinari da parte dell’alunno/studente possono dar luogo a sanzioni disciplina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Nell’eventualità di danneggiamenti o lesioni a persone la sanzione è ispirata al principio della riparazione del danno (art. 4, comma 5 del DPR 249/1998, come modificato dal DPR 235/2007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6) Il Regolamento d’Istituto disciplina le modalità d’irrogazione delle sanzioni disciplinari e d’impugnazione</w:t>
      </w:r>
      <w:r>
        <w:rPr>
          <w:sz w:val="20"/>
          <w:szCs w:val="20"/>
        </w:rPr>
        <w:t>.</w:t>
      </w:r>
    </w:p>
    <w:p>
      <w:pPr>
        <w:pStyle w:val="Defaul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ottoscrivono il seguente patto educativo di corresponsabilità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90"/>
        <w:gridCol w:w="2751"/>
        <w:gridCol w:w="3129"/>
      </w:tblGrid>
      <w:tr>
        <w:trPr/>
        <w:tc>
          <w:tcPr>
            <w:tcW w:w="2390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CUOLA SI IMPEGNA A</w:t>
            </w:r>
          </w:p>
        </w:tc>
        <w:tc>
          <w:tcPr>
            <w:tcW w:w="2751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AMIGLIA SI IMPEGNA A</w:t>
            </w:r>
          </w:p>
        </w:tc>
        <w:tc>
          <w:tcPr>
            <w:tcW w:w="3129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ALUNNO SI IMPEGNA A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TA FORMATIVA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re un’offerta formativa rispondente ai bisogni dell’alunno.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, capire 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l Pia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fferta Formativa e sostenere l’Istitu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ttuazione e nel miglioramento di questo proget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scoltare gli insegnanti e porre domande pertinenti quando viene presentato il Pia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fferta Formativa.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Favorire un ambiente sereno e adeguato al massimo sviluppo delle capacità dell’alunn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rappor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rsonali positivi fra alunni, insegnanti e genitori, stabilendo regole certe e condiv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le tradizioni culturali e religiose degli alunni.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re la funzio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va della Scuola e dare ad essa la gius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mportanza in confronto ad altri impegni extrascolastic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rtire ai figli le regole del vivere civile, dando importanza alla buona educazione, al rispetto degli altri e delle cose di tut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arcire economicamente i danni o lesioni al patrimonio scolastico  causati volutamente dai propri fig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con l’istituzione scolastica per arginare il succedersi di eventuali episodi di bullis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e l’istituzione scolastica di eventuali problematiche che possano avere ripercussioni sull’andamento scolastico dell’alun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rsi correttamente con compagni ed adul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gli altri evitando offese verbali e/o fisich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correttamen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pazi disponibili e i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uso comu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il punto di vista degli altri e sostenere con correttezza la propria opinio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olgersi in maniera corretta a tutte le pers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re una coscienza civile per arginare eventuali atti di bullismo  nell’ambiente scolas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re di provocare volontariamente danni a cose, persone, suppellettili e al patrimonio della scuola.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EDUCATIVI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e avvisi, comunicazioni e annotazioni per mantenere un costruttivo contatto con le famigli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 agli alunni competenze sociali e comportamen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uovere la formazione di un’autonoma  capacità di operare scelte personali ed orientate all’autentica realizzazione di sé 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re sempre tutte 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omunicazioni per presa visione facendo riflettere il figlio, ove opportuno, sulla finalità educativa delle stess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esprimere opinioni o giudizi sugli insegnanti 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ul loro operato in presenza dei propri figli, per non creare in loro insicurezz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vitare il proprio figlio/a non fare uso dei cellulari in clas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are che l’abbigliamento del proprio figlio sia decoros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coscienza dei personali diritti e doveri esplicati nel regolamento d’Istitu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con adulti 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gni sui comportamen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vitar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e eventuali annotazioni ricevut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e un comportamen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 per ogni situ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gnere i cellulari durante le ore di lezione.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CUOLA SI IMPEGNA A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AMIGLIA SI IMPEGNA A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ALUNNO SI IMPEGNA A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ZIONE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nere in considerazione le proposte di alunni e genitori.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ttivamen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riunioni previs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proposte e collaborare alla loro realizz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e il propr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ier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alla soluzione di problemi.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 DIDATTICI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re l’apprendimen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li alunni, effettuando interventi individualizzati o in piccoli gruppi, rispettando sempre i tempi, le modalità di apprendimento e i ritmi di ciascu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periodico contatto con gli insegnanti nei giorni e nelle ore di ricevimento dei genitor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ire tempestivamente e collaborare con i docenti nei casi di scarso profit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re con loro p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uazione di eventu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recupe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con impegno a tutte le attività didattiche propos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re con attenzione quanto viene insegnato ed intervenire in modo pertinente, contribuendo ad arricchire le lezioni con proprie conoscenze ed  esperienze.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UALITA’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la puntualità e la continuità del servizio scolastico.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la regolarit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frequenza scolastic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la puntualità del figlio nel rispetto degli orar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re le eventu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ze e ritardi secondo quanto previsto nel Regolamento d’Istitut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mitare il più possibile le uscite anticipate o le entrate posticip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l’ora di inizio delle le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firmare gli avvisi scritti.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A DALLA SCUOLA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scita dall’edificio avverrà secondo quanto previsto nel Regolamento d’istitu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gilanza sarà effettuata da insegnanti e collaboratori scolast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cuola sviluppa attraverso le attività di educazione stradale l’autonomia degli alun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nitori condividono il rientro autonomo degli alunni, purché non ci siano segnalazioni e/o considerazioni contrarie.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le regole 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e l’ordine 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a vigilanza.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CUOLA SI IMPEGNA A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AMIGLIA SI IMPEGNA A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ALUNNO SI IMPEGNA A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TI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re i compiti non svolti il giorno successiv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are i carichi di lavoro a casa in modo che non risultino eccessiv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e in modo che og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trapreso ven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to a termine.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re di sostituirsi a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 nell’esecu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 compi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utare i figli a pianificare e ad organizzarsi (orari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ngolo tranquillo, televisione spenta, controllo del diario, preparazione della cartella, ecc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re ai figli d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e a termine 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trapre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regolarmen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ei compiti assegn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re il lavoro da fare a cas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re i compiti 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.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l’acquisizione delle competenze e organizzare attività di recupero delle insufficienz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e sempre nel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a considera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rrore, senza  drammatizzarl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re l’errore come tappa da superare nel processo individuale d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re con regolarità i compiti, correggerli i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ragionevolmen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re la trasparenza della valutazione, comunicando i risultati delle prove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un atteggiamen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confronti deg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rrori dei propri figli uguale a quello degli insegnanti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per potenziare nel figlio una coscienza delle proprie risorse e dei propri limi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re l’erro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asione di migliorame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opr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acità, le proprie conquiste ed i propri limiti come occasione di crescit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Il genitore/affidatario  …………………………………………………………………  </w:t>
      </w:r>
    </w:p>
    <w:p>
      <w:pPr>
        <w:pStyle w:val="Normal"/>
        <w:autoSpaceDE w:val="false"/>
        <w:ind w:left="36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L’alunno…………………………………………………………………………………………</w:t>
      </w:r>
    </w:p>
    <w:p>
      <w:pPr>
        <w:pStyle w:val="Defaul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L DIRIGENTE SCOLASTICO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729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10pt">
    <w:name w:val="Stile 10 pt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9:00Z</dcterms:created>
  <dc:creator>Preside</dc:creator>
  <dc:description/>
  <dc:language>en-US</dc:language>
  <cp:lastModifiedBy>Preside</cp:lastModifiedBy>
  <cp:lastPrinted>2008-10-13T10:35:00Z</cp:lastPrinted>
  <dcterms:modified xsi:type="dcterms:W3CDTF">2009-01-26T11:15:00Z</dcterms:modified>
  <cp:revision>15</cp:revision>
  <dc:subject/>
  <dc:title>PATTO EDUCATIVO DI CORRESPONSABILITA’ </dc:title>
</cp:coreProperties>
</file>